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Approx. 675 wo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sident's Corner</w:t>
      </w:r>
    </w:p>
    <w:p>
      <w:pPr>
        <w:pStyle w:val="Normal"/>
        <w:rPr>
          <w:rFonts w:ascii="Arial" w:hAnsi="Arial" w:cs="Arial"/>
          <w:sz w:val="24"/>
          <w:szCs w:val="24"/>
        </w:rPr>
      </w:pPr>
      <w:r>
        <w:rPr>
          <w:rFonts w:cs="Arial" w:ascii="Arial" w:hAnsi="Arial"/>
          <w:sz w:val="24"/>
          <w:szCs w:val="24"/>
        </w:rPr>
        <w:t>Where to Get Tech Today</w:t>
      </w:r>
    </w:p>
    <w:p>
      <w:pPr>
        <w:pStyle w:val="Normal"/>
        <w:rPr/>
      </w:pPr>
      <w:r>
        <w:rPr>
          <w:rFonts w:cs="Arial" w:ascii="Arial" w:hAnsi="Arial"/>
          <w:sz w:val="24"/>
          <w:szCs w:val="24"/>
        </w:rPr>
        <w:t>By Greg Skalka, President, Under the Computer Hood UG, CA</w:t>
      </w:r>
    </w:p>
    <w:p>
      <w:pPr>
        <w:pStyle w:val="Normal"/>
        <w:rPr/>
      </w:pPr>
      <w:r>
        <w:rPr>
          <w:rFonts w:cs="Arial" w:ascii="Arial" w:hAnsi="Arial"/>
          <w:sz w:val="24"/>
          <w:szCs w:val="24"/>
        </w:rPr>
        <w:t>February 2017 issue, Drive Light</w:t>
      </w:r>
    </w:p>
    <w:p>
      <w:pPr>
        <w:pStyle w:val="Normal"/>
        <w:rPr>
          <w:rFonts w:ascii="Arial" w:hAnsi="Arial" w:cs="Arial"/>
          <w:sz w:val="24"/>
          <w:szCs w:val="24"/>
        </w:rPr>
      </w:pPr>
      <w:r>
        <w:rPr>
          <w:rFonts w:cs="Arial" w:ascii="Arial" w:hAnsi="Arial"/>
          <w:sz w:val="24"/>
          <w:szCs w:val="24"/>
        </w:rPr>
        <w:t>www.uchug.org / president (at) uchug.or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t seems we have more and more technology available in the products we buy. Almost everything is getting networked these days, and the categories of products where electronics now play a major part continue to increase. This has expanded the number of places to get tech far beyond the traditional sources of a decade ago. A lot of stores that used to be the traditional sources for computers and technology have gone away, while a lot more shopping for the devices we need is done onlin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t seems you can’t swing an HDMI cable in practically any room in the typical house these days (including the garage and often the back yard) without hitting something containing electronics. Never mind the TVs, computers, game systems, tablets and phones - electronics and connectivity have worked their way into almost every device and appliance you see. Practically every kitchen appliance has the strong possibility of being connected to the Internet, controlled by a timer or digitally enhanced. Refrigerators, microwaves, stoves and dishwashers are now loaded with tech. Even the lowly meat thermometer has gone digit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igital thermostats keep the house temperature comfortable while saving energy. Wi-Fi reaches into every corner of the house and even out onto the patio, through repeaters and extenders. Voice-operated assistants like Amazon’s Echo and Google’s Home Assistant provide information and control anywhere your voice can be heard. Lights, camera, action - home control and alarm systems control lights and appliances, allow remote monitoring and signal when security has been breached. Even the laundry room gets into the act with efficient washers and dryers with sophisticated features. With so much electronics in a modern automobile, you might have as many processors in your garage as in the rest of the hous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ith all this technology spread throughout the items in your home, practically every store has had to become a technology store. Home improvement stores like Home Depot and Lowe’s are now much more than lumber yards; since they sell so many smart appliances and smart home devices, their employees have to know more than just nails and screws. The trick is getting good tech advice from all those diverse stores that now sell smart stuff. You can expect the Sprint, Verizon and ATT stores to have tech-savvy employees, but what about Walmart, Target, Costco, Ace Hardware and O’Reilly Auto Part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Ghosts of Tech Stores Pas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A few decades ago, there were specific places to go to get high tech items, places like RadioShack, CompUSA and Fry’s Electronics. There used to be lots of small independent computer stores in San Diego, mostly in the Kearny Mesa area. Maybe it was the decline of the computer, the rise of tech in everything or competition from the Internet, but many of those tech stores are long gone, and the ones remaining are struggl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Many RadioShack stores have closed, and most of the remaining stores are branded as “Sprint” stores. Remember CompUSA, Circuit City and Incredible Universe?  All of those chains couldn’t make it and closed down. Best Buy and Fry’s Electronics have managed to survive, but are having to work hard to compete with online retailers and all the big box stores selling electronics. Apple and Microsoft have established their own stores, but only in very limited market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real battle in tech retailing is probably in online sales versus brick and mortar stores. Amazon not only sells technology, but with their Kindle e-readers and tablets, Echo / Dot / Tap assistants and their warehouse automation to speed up order fulfillment (and maybe even delivery drones), they are also developing technology. The irony is that while brick and mortar stores are working hard to push their own online sales, Amazon is starting to open physical sto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o, where will your next tech purchase come from?  Will it be from Amazon, Fry’s, the Apple Store, the Toyota dealer or RE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ind w:left="360" w:hanging="36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20:13:00Z</dcterms:created>
  <dc:creator>Bernard J. Skalka</dc:creator>
  <dc:description/>
  <cp:keywords/>
  <dc:language>en-US</dc:language>
  <cp:lastModifiedBy>Judy Taylour</cp:lastModifiedBy>
  <dcterms:modified xsi:type="dcterms:W3CDTF">2017-02-08T21:09:00Z</dcterms:modified>
  <cp:revision>3</cp:revision>
  <dc:subject/>
  <dc:title>SD-UCHUG 10/96 Prez Corner</dc:title>
</cp:coreProperties>
</file>